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1905</wp:posOffset>
            </wp:positionV>
            <wp:extent cx="5303520" cy="7875270"/>
            <wp:effectExtent l="0" t="0" r="0" b="0"/>
            <wp:wrapTight wrapText="bothSides">
              <wp:wrapPolygon edited="0">
                <wp:start x="-484" y="0"/>
                <wp:lineTo x="-484" y="21572"/>
                <wp:lineTo x="22209" y="21572"/>
                <wp:lineTo x="22209" y="0"/>
                <wp:lineTo x="-484" y="0"/>
              </wp:wrapPolygon>
            </wp:wrapTight>
            <wp:docPr id="1" name="Principal%20certification_page-0001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ncipal%20certification_page-0001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" t="-3" r="26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731510" cy="115570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1. Number of functional MoUs/linkages with institutions/ industries in India and abroad for internship, on-the-job training, project work, student / faculty exchange and collaborative research during the last five years.</w:t>
      </w:r>
    </w:p>
    <w:p>
      <w:pPr>
        <w:pStyle w:val="Normal"/>
        <w:spacing w:lineRule="auto" w:line="360" w:before="0" w:after="0"/>
        <w:ind w:right="-46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4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02"/>
        <w:gridCol w:w="3660"/>
      </w:tblGrid>
      <w:tr>
        <w:trPr>
          <w:trHeight w:val="113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 No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cripti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nk</w:t>
            </w:r>
          </w:p>
        </w:tc>
      </w:tr>
      <w:tr>
        <w:trPr>
          <w:trHeight w:val="113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ry of the functional MoU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View</w:t>
              </w:r>
            </w:hyperlink>
          </w:p>
        </w:tc>
      </w:tr>
      <w:tr>
        <w:trPr>
          <w:trHeight w:val="113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Copies of the MOUs / Collaborations / Linkages and activities for the yea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View</w:t>
              </w:r>
            </w:hyperlink>
          </w:p>
        </w:tc>
      </w:tr>
      <w:tr>
        <w:trPr>
          <w:trHeight w:val="113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Copies of the MOUs / Collaborations / Linkages and activities for the yea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View</w:t>
              </w:r>
            </w:hyperlink>
          </w:p>
        </w:tc>
      </w:tr>
      <w:tr>
        <w:trPr>
          <w:trHeight w:val="113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Copies of the MOUs / Collaborations / Linkages and activities for the yea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View</w:t>
              </w:r>
            </w:hyperlink>
          </w:p>
        </w:tc>
      </w:tr>
      <w:tr>
        <w:trPr>
          <w:trHeight w:val="113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Copies of the MOUs / Collaborations / Linkages and activities for the yea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View</w:t>
              </w:r>
            </w:hyperlink>
          </w:p>
        </w:tc>
      </w:tr>
      <w:tr>
        <w:trPr>
          <w:trHeight w:val="113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Copies of the MOUs / Collaborations / Linkages and activities for the yea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</w:rPr>
                <w:t>View</w:t>
              </w:r>
            </w:hyperlink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kern w:val="0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kern w:val="0"/>
    </w:rPr>
  </w:style>
  <w:style w:type="character" w:styleId="FooterChar">
    <w:name w:val="Footer Char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okaikedacollege.in/assets/NAAC/Criteria-III/3.5/3.5.1/SIC_3.5.1_Summary_of_the_functional_MoUs.pdf" TargetMode="External"/><Relationship Id="rId5" Type="http://schemas.openxmlformats.org/officeDocument/2006/relationships/hyperlink" Target="https://sokaikedacollege.in/assets/NAAC/Criteria-III/3.5/3.5.1/SIC_3.5.1_List_of_2022-23_activities_LINK.pdf" TargetMode="External"/><Relationship Id="rId6" Type="http://schemas.openxmlformats.org/officeDocument/2006/relationships/hyperlink" Target="https://sokaikedacollege.in/assets/NAAC/Criteria-III/3.5/3.5.1/SIC_3.5.1_List_of_2021-22_activities_LINK.pdf" TargetMode="External"/><Relationship Id="rId7" Type="http://schemas.openxmlformats.org/officeDocument/2006/relationships/hyperlink" Target="https://sokaikedacollege.in/assets/NAAC/Criteria-III/3.5/3.5.1/SIC_3.5.1_List_of_2020-21_activities_LINK.pdf" TargetMode="External"/><Relationship Id="rId8" Type="http://schemas.openxmlformats.org/officeDocument/2006/relationships/hyperlink" Target="https://sokaikedacollege.in/assets/NAAC/Criteria-III/3.5/3.5.1/SIC_3.5.1_List_of_2019-20_activities_LINK.pdf" TargetMode="External"/><Relationship Id="rId9" Type="http://schemas.openxmlformats.org/officeDocument/2006/relationships/hyperlink" Target="https://sokaikedacollege.in/assets/NAAC/Criteria-III/3.5/3.5.1/SIC_3.5.1_List_of_2018-19_activities_LINK.pdf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31:00Z</dcterms:created>
  <dc:creator>Admin</dc:creator>
  <dc:description/>
  <cp:keywords/>
  <dc:language>en-US</dc:language>
  <cp:lastModifiedBy>Manikandan Shan</cp:lastModifiedBy>
  <dcterms:modified xsi:type="dcterms:W3CDTF">2024-01-02T10:00:00Z</dcterms:modified>
  <cp:revision>11</cp:revision>
  <dc:subject/>
  <dc:title/>
</cp:coreProperties>
</file>