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985</wp:posOffset>
            </wp:positionV>
            <wp:extent cx="5731510" cy="1155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1. Number of functional MoUs/linkages with institutions/ industries in India and abroad for internship, on-the-job training, project work, student / faculty exchange and collaborative research during the last five yea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5715</wp:posOffset>
                </wp:positionV>
                <wp:extent cx="5768975" cy="1049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66800"/>
                        </a:xfrm>
                        <a:prstGeom prst="rect"/>
                        <a:solidFill>
                          <a:srgbClr val="990000"/>
                        </a:solidFill>
                        <a:ln w="381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te: The supporting documents for this metric exceed the upload limit of 5Mb. Hence the documents are made available in HEI website and links for the metric is given belo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rokecolor="#0070C0" strokeweight="3pt" style="position:absolute;rotation:-0;width:455.6pt;height:84pt;mso-wrap-distance-left:9.05pt;mso-wrap-distance-right:9.05pt;mso-wrap-distance-top:0pt;mso-wrap-distance-bottom:0pt;margin-top:-0.45pt;mso-position-vertical-relative:text;margin-left:-0.25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te: The supporting documents for this metric exceed the upload limit of 5Mb. Hence the documents are made available in HEI website and links for the metric is given below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388"/>
        <w:gridCol w:w="3261"/>
      </w:tblGrid>
      <w:tr>
        <w:trPr>
          <w:trHeight w:val="8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>Metri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szCs w:val="28"/>
              </w:rPr>
              <w:t>Parame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64" w:after="0"/>
              <w:jc w:val="center"/>
              <w:rPr/>
            </w:pPr>
            <w:r>
              <w:rPr/>
              <w:t>Link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 relevant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documents</w:t>
            </w:r>
          </w:p>
        </w:tc>
      </w:tr>
      <w:tr>
        <w:trPr>
          <w:trHeight w:val="30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29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18" w:after="0"/>
              <w:ind w:left="29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  <w:p>
            <w:pPr>
              <w:pStyle w:val="TableParagraph"/>
              <w:spacing w:before="118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19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functional MoUs/linkages with institutions/ industries in India and abroad for internship, on-the-job training, project work, student / faculty exchange and collaborative research during the last five ye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View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4" w:after="0"/>
      <w:ind w:left="240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kaikedacollege.in/assets/NAAC/Criteria-III/3.5/3.5.1/SIC_3.5.1_LINK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0:00Z</dcterms:created>
  <dc:creator>Microsoft</dc:creator>
  <dc:description/>
  <cp:keywords/>
  <dc:language>en-US</dc:language>
  <cp:lastModifiedBy>Manikandan Shan</cp:lastModifiedBy>
  <dcterms:modified xsi:type="dcterms:W3CDTF">2024-01-02T09:53:00Z</dcterms:modified>
  <cp:revision>7</cp:revision>
  <dc:subject/>
  <dc:title/>
</cp:coreProperties>
</file>