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</wp:posOffset>
            </wp:positionH>
            <wp:positionV relativeFrom="paragraph">
              <wp:posOffset>-430530</wp:posOffset>
            </wp:positionV>
            <wp:extent cx="5205095" cy="111252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1. Number of Certificate/Value added courses offered and online courses of MOOCs, SWAYAM, NPTEL etc. where the students of the institution have enrolled and successfully completed during the last five years)</w:t>
      </w:r>
    </w:p>
    <w:tbl>
      <w:tblPr>
        <w:tblW w:w="9312" w:type="dxa"/>
        <w:jc w:val="left"/>
        <w:tblInd w:w="-1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5023"/>
        <w:gridCol w:w="3350"/>
      </w:tblGrid>
      <w:tr>
        <w:trPr>
          <w:trHeight w:val="528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S. NO.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DEPARTMENT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4" w:after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LINK</w:t>
            </w:r>
          </w:p>
        </w:tc>
      </w:tr>
      <w:tr>
        <w:trPr>
          <w:trHeight w:val="507" w:hRule="atLeast"/>
        </w:trPr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8" w:after="0"/>
              <w:ind w:left="2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amil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u w:val="none"/>
                </w:rPr>
                <w:t>View</w:t>
              </w:r>
            </w:hyperlink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8" w:after="0"/>
              <w:ind w:left="2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nglish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u w:val="none"/>
                </w:rPr>
                <w:t>View</w:t>
              </w:r>
            </w:hyperlink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8" w:after="0"/>
              <w:ind w:left="2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ochemistry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u w:val="none"/>
                </w:rPr>
                <w:t>View</w:t>
              </w:r>
            </w:hyperlink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8" w:after="0"/>
              <w:ind w:left="2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Mathematics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u w:val="none"/>
                </w:rPr>
                <w:t>View</w:t>
              </w:r>
            </w:hyperlink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8" w:after="0"/>
              <w:ind w:left="2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ommerce – Genera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u w:val="none"/>
                </w:rPr>
                <w:t>View</w:t>
              </w:r>
            </w:hyperlink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8" w:after="0"/>
              <w:ind w:left="2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nformation System Managemen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u w:val="none"/>
                </w:rPr>
                <w:t>View</w:t>
              </w:r>
            </w:hyperlink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8" w:after="0"/>
              <w:ind w:left="2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conomic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u w:val="none"/>
                </w:rPr>
                <w:t>View</w:t>
              </w:r>
            </w:hyperlink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8" w:after="0"/>
              <w:ind w:left="2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orporate Secretaryship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u w:val="none"/>
                </w:rPr>
                <w:t>View</w:t>
              </w:r>
            </w:hyperlink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8" w:after="0"/>
              <w:ind w:left="2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omputer Science I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u w:val="none"/>
                </w:rPr>
                <w:t>View</w:t>
              </w:r>
            </w:hyperlink>
          </w:p>
        </w:tc>
      </w:tr>
    </w:tbl>
    <w:p>
      <w:pPr>
        <w:pStyle w:val="Normal"/>
        <w:spacing w:lineRule="auto" w:line="360" w:before="6" w:after="20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EVIDENCE OF COURSE COMPLETION – CERTIFICATES – 2018 – 2019</w:t>
      </w:r>
    </w:p>
    <w:p>
      <w:pPr>
        <w:pStyle w:val="Normal"/>
        <w:spacing w:lineRule="auto" w:line="360" w:before="6" w:after="20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okaikedacollege.in/assets/NAAC/Criteria-I/1.2/1.2.1/SIC_1.2.1_1_Tamil_Evidence_18-19.pdf" TargetMode="External"/><Relationship Id="rId4" Type="http://schemas.openxmlformats.org/officeDocument/2006/relationships/hyperlink" Target="https://sokaikedacollege.in/assets/NAAC/Criteria-I/1.2/1.2.1/SIC_1.2.1_2_English_Evidence_18-19.pdf" TargetMode="External"/><Relationship Id="rId5" Type="http://schemas.openxmlformats.org/officeDocument/2006/relationships/hyperlink" Target="https://sokaikedacollege.in/assets/NAAC/Criteria-I/1.2/1.2.1/SIC_1.2.1_3_Biochemistry_Evidence_18-19.pdf" TargetMode="External"/><Relationship Id="rId6" Type="http://schemas.openxmlformats.org/officeDocument/2006/relationships/hyperlink" Target="https://sokaikedacollege.in/assets/NAAC/Criteria-I/1.2/1.2.1/SIC_1.2.1_4_Maths_Evidence_18-19.pdf" TargetMode="External"/><Relationship Id="rId7" Type="http://schemas.openxmlformats.org/officeDocument/2006/relationships/hyperlink" Target="https://sokaikedacollege.in/assets/NAAC/Criteria-I/1.2/1.2.1/SIC_1.2.1_5_Commerce_Evidence_18-19.pdf" TargetMode="External"/><Relationship Id="rId8" Type="http://schemas.openxmlformats.org/officeDocument/2006/relationships/hyperlink" Target="https://sokaikedacollege.in/assets/NAAC/Criteria-I/1.2/1.2.1/SIC_1.2.1_6_ISM_Evidence_18-19.pdf" TargetMode="External"/><Relationship Id="rId9" Type="http://schemas.openxmlformats.org/officeDocument/2006/relationships/hyperlink" Target="https://sokaikedacollege.in/assets/NAAC/Criteria-I/1.2/1.2.1/SIC_1.2.1_7_Economics_Evidence_18-19.pdf" TargetMode="External"/><Relationship Id="rId10" Type="http://schemas.openxmlformats.org/officeDocument/2006/relationships/hyperlink" Target="https://sokaikedacollege.in/assets/NAAC/Criteria-I/1.2/1.2.1/SIC_1.2.1_8_BComCS_Evidence_18-19.pdf" TargetMode="External"/><Relationship Id="rId11" Type="http://schemas.openxmlformats.org/officeDocument/2006/relationships/hyperlink" Target="https://sokaikedacollege.in/assets/NAAC/Criteria-I/1.2/1.2.1/SIC_1.2.1_9_CSII_Evidence_18-19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49:00Z</dcterms:created>
  <dc:creator>IQAC-ADMIN</dc:creator>
  <dc:description/>
  <cp:keywords/>
  <dc:language>en-US</dc:language>
  <cp:lastModifiedBy>Manikandan Shan</cp:lastModifiedBy>
  <dcterms:modified xsi:type="dcterms:W3CDTF">2024-01-18T06:01:00Z</dcterms:modified>
  <cp:revision>13</cp:revision>
  <dc:subject/>
  <dc:title/>
</cp:coreProperties>
</file>